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GODA NA PRZETWARZANIE DANYCH OSOBOW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osiadaniem lokalu przy ul. …........................................................................................ w zasobach Spółdzielni Mieszkaniowej „Śródmieście-Prasa we Wrocławiu wyrażam zgodę na przetwarzanie moich danych osobowych w celach statutowych tj.: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dres do korespondencji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r telefonu/ów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dres poczty elektronicznej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4"/>
          <w:szCs w:val="24"/>
        </w:rPr>
        <w:t>Jednocześnie proszę o usunięcie moich następujących danych osobowych: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dres do korespondencji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r telefonu/ów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SimSun" w:cs="Calibri"/>
          <w:i/>
          <w:i/>
          <w:i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Calibri"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SimSun" w:cs="Calibri" w:ascii="Calibri" w:hAnsi="Calibri"/>
          <w:i/>
          <w:iCs/>
          <w:color w:val="auto"/>
          <w:kern w:val="2"/>
          <w:sz w:val="20"/>
          <w:szCs w:val="20"/>
          <w:lang w:val="pl-PL" w:eastAsia="zh-CN" w:bidi="hi-IN"/>
        </w:rPr>
        <w:t>adres poczty elektronicznej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iż przyjmuję do wiadomości, że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709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em tak zebranych danych osobowych jest Spółdzielnia Mieszkaniowa „Śródmieście-Prasa” we Wrocławiu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709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je dane osobowe będą przetwarzane w celach określonych w statucie i ustawie o spółdzielniach mieszkaniowych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709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je dane osobowe mogą zostać udostępnione innym podmiotom wyłącznie na podstawie zawartych przez Spółdzielnię umów powierzenia przetwarzania danych osobowych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709" w:right="0" w:hanging="360"/>
        <w:contextualSpacing/>
        <w:jc w:val="both"/>
        <w:rPr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mam prawo dostępu do treści swoich danych i ich poprawiania oraz usuwania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i/>
          <w:iCs/>
        </w:rPr>
        <w:t>data i czytelny podpis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6803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łaściciela/i lokal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5:23Z</dcterms:created>
  <dc:creator/>
  <dc:description/>
  <dc:language>en-US</dc:language>
  <cp:lastModifiedBy/>
  <dcterms:modified xsi:type="dcterms:W3CDTF">2018-05-24T06:50:25Z</dcterms:modified>
  <cp:revision>13</cp:revision>
  <dc:subject/>
  <dc:title/>
</cp:coreProperties>
</file>